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How Daniel Got to Babylon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Psalm 40:1,2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selected Scriptures and Daniel 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Ask the Lord to open your understanding to this lesson.    Luke 24:4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          Obeying God has been a problem since _____    ________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Note:</w:t>
        <w:tab/>
        <w:tab/>
        <w:t>              God gave His people everything to make them successful, but they chose their own methods,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so God warned them in many ways.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Through Moses in Leviticus 26, write down some statements that strike you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Just before Moses died, he warned them again in Deuteronomy 28.    He warned them wit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b__ __ __ __ __ __ __ __    and c__ __ __ __ __.    (Do curses on back side, if you have time.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Even in King Solomon’s prayer of dedicating the temple, he warned the people in simpl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terms, as follows: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I Kings 8:31</w:t>
        <w:tab/>
        <w:tab/>
        <w:tab/>
        <w:tab/>
        <w:t>I Kings 8:33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I Kings 8:35</w:t>
        <w:tab/>
        <w:tab/>
        <w:tab/>
        <w:tab/>
        <w:t>I Kings 8:37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at would turn back God from judgmen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o else would God raise up to warn His people to repen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b. From Jeremiah 37:13-21 and Jeremiah 38, how had the king sought out Jeremiah...what did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the king tell Jeremiah to do?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What did the people call Jeremiah?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What did King Hezekiah do that was so wrong?    See II Kings 20:12-19 and Isaiah 39:1-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do you think he did th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did Isaiah say would happe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at would happen to King Hezekiah’s grandsons?    See II Kings 20:1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at did King Hezekiah seem most concerned abou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Scan Jeremiah 42-44.    What was Jeremiah’s message to the k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\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ere did the king go and who did he take with him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did this prov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        What did the people finally do to Isaiah (Hebrews 11:36-38) to silence Isaiah’s voic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Scan Daniel 1.    How and why did Daniel get into this mes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as any of this because of something Daniel had don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/>
      </w:pPr>
      <w:r>
        <w:rPr>
          <w:sz w:val="22"/>
          <w:lang w:val="en-US"/>
        </w:rPr>
        <w:tab/>
        <w:tab/>
        <w:t>      c. Was this fair of God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