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Heaven - Lesson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urthering Our Thoughts on Hea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emory Work:  Romans 8: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a. Will there be animals in heaven?  Isaiah 11:6-9; 65:17; 66:22; Revelation 19: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Did man’s sin affect more than man?  Romans 8:19-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What does it say to you that God saved animals from the floo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d. Are animals saved...what about those that belong to Christia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e. How does God use animals?  Give the animal in I Kings 17:4,6.  Name the animal in Jonah 1:17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What are we taught in Matthew 17:27; Numbers 22; II Samuel 12:1-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a   If our loved ones are in hell, won’t that spoil heaven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hat will Jesus one day do?  Revelation 21: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3.a. Will we pursue and develop close relationships in heaven?  See Hebrews 11:13-16...and what kin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of famil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ill we share discoveries togeth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.    Who do you want to meet?  (Besides Jesus.)  The Disciples...Mary, Martha, Lazarus...C.S. Lewis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Hudson Taylor...Jim Elliot... Charles Spurgeon...Dwight L. Moody...G. K. Chesterton, Wether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Johnson, and so many more, even some who have been martyred.  Make your own li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5.    What will our new nature be lik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.    Why did God create mankind and the earth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7.a. What do you think is meant by the following:  “In the end it will be a far greater world, even fo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having gone through the birth pangs of suffering and sin.  The new earth will justify the ol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earth’s disaster and make good out of it.”  How can this b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Explain how now and in the future God works out His promise in Romans 8:28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Has He used this verse in your life in the past, now in the present, or that you hope He will  in the </w:t>
        <w:tab/>
        <w:tab/>
        <w:t xml:space="preserve">       futu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8.    Is there an illustration given that represents the righteousness and faithful acts of the sain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Revelation 19:8.  How might this help you to live for Christ now?  See Mark 9:4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tabs>
        <w:tab w:val="clear" w:pos="720"/>
        <w:tab w:val="right" w:pos="9972" w:leader="dot"/>
      </w:tabs>
      <w:ind w:left="720" w:right="0" w:hanging="431"/>
    </w:pPr>
    <w:rPr/>
  </w:style>
  <w:style w:type="paragraph" w:styleId="Contents2">
    <w:name w:val="TOC 2"/>
    <w:basedOn w:val="Normal"/>
    <w:pPr>
      <w:tabs>
        <w:tab w:val="clear" w:pos="720"/>
        <w:tab w:val="right" w:pos="9689" w:leader="dot"/>
      </w:tabs>
      <w:ind w:left="1440" w:right="0" w:hanging="431"/>
    </w:pPr>
    <w:rPr/>
  </w:style>
  <w:style w:type="paragraph" w:styleId="Contents3">
    <w:name w:val="TOC 3"/>
    <w:basedOn w:val="Normal"/>
    <w:pPr>
      <w:tabs>
        <w:tab w:val="clear" w:pos="720"/>
        <w:tab w:val="right" w:pos="9406" w:leader="dot"/>
      </w:tabs>
      <w:ind w:left="2160" w:right="0" w:hanging="431"/>
    </w:pPr>
    <w:rPr/>
  </w:style>
  <w:style w:type="paragraph" w:styleId="Contents4">
    <w:name w:val="TOC 4"/>
    <w:basedOn w:val="Normal"/>
    <w:pPr>
      <w:tabs>
        <w:tab w:val="clear" w:pos="720"/>
        <w:tab w:val="right" w:pos="9123" w:leader="dot"/>
      </w:tabs>
      <w:ind w:left="2880" w:right="0" w:hanging="431"/>
    </w:pPr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Arial" w:hAnsi="Arial" w:cs="Arial"/>
      <w:b/>
      <w:sz w:val="32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right="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0:00Z</dcterms:created>
  <dc:creator/>
  <dc:description/>
  <cp:keywords/>
  <dc:language>en-US</dc:language>
  <cp:lastModifiedBy>Owner</cp:lastModifiedBy>
  <cp:lastPrinted>2016-04-17T12:09:00Z</cp:lastPrinted>
  <dcterms:modified xsi:type="dcterms:W3CDTF">2016-04-18T03:01:00Z</dcterms:modified>
  <cp:revision>2</cp:revision>
  <dc:subject/>
  <dc:title/>
</cp:coreProperties>
</file>