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02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Exploring Romans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02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Lesson 2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02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The Bad News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02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02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16" w:hanging="0"/>
        <w:rPr>
          <w:sz w:val="22"/>
        </w:rPr>
      </w:pPr>
      <w:r>
        <w:rPr>
          <w:sz w:val="22"/>
        </w:rPr>
        <w:t>Read Romans 1:18-32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02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>Memory Work: Romans 1:18, 19.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02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02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>1.a. Make a list of the descriptive words in this passage showing man’s rebellion against God.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02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02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02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02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02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ab/>
        <w:t>b. What are some activities that are accepted today that a few years ago would have been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02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ab/>
        <w:tab/>
        <w:t xml:space="preserve"> condemned? 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02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02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02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02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ab/>
        <w:t>c. Have your standards changed over the years?  Why do you think this happens?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02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02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02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>2.a. Why is God angry at ungodliness and unrighteousness?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02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02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02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ab/>
        <w:t>b. Does this contradict His loving nature. . .that is, His love?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02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02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02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>3.a. What reason does Paul state for the wrath of God against humanity? . .  and  John 3:19, 20.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02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02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02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ab/>
        <w:t>b. Why would they want to suppress the truth?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02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02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02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ab/>
        <w:t>c. What is the truth they are suppressing?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02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02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02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ab/>
        <w:t>d. In what way is the truth being suppressed in our public schools. . .at what cost?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02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02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02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>4.a. Explain Romans 1:20.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02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02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02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ab/>
        <w:t>b. Does this verse explain what happens to those who never hear the gospel. . .surely God would never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02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ab/>
        <w:tab/>
        <w:t xml:space="preserve"> condemn them, would He?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02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02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02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>5.a. How does failing to honor God and failing to thank God lead to futile thinking and a darkened heart?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02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02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02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ab/>
        <w:t>b. When was the last time you thanked God for your circumstances–good or bad?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02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02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02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>6.a. When Paul said, “confessing to be wise,” what followed this false sense of pride?  Verse 22.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02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02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02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ab/>
        <w:t>b. Could you give an up-to-date example of this?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02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02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ab/>
        <w:t>c. What did they change?  Verse 23.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02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02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02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ab/>
        <w:t>d. What did they trust instead?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02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02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02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ab/>
        <w:t>e. Do you think this (verse 23) describes the Zodiac?  Explain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02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02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02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02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ab/>
        <w:t>f. Why is it wrong to read or trust the Zodiac?  Deuteronomy 4:15-19.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02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02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02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>7.a. From verses 24 and 26, “God gave them up.”  What did He give them up to?  Verse 24.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02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02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02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ab/>
        <w:t>b. In verse 28 God gave them over to: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02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02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02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ab/>
        <w:t>c. Give the downward spiral:  Verses 24-28.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02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02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02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02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ab/>
        <w:t>d. How serious is it to be given over to a debased mind (reprobate?)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02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02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02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ab/>
        <w:t>e. Would it be fair of God to condemn homosexuality if a person was born that way?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02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ab/>
        <w:tab/>
        <w:t>Leviticus 18:22; 20:13-16; Genesis 19:1-26; Judges 19:20-30.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02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02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02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02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ab/>
        <w:t>f. Therefore, homosexuality is a c _ _ _ _ e.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02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02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>8.a. What stands out to you in the list of unrighteousness?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02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02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02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ab/>
        <w:t>b. Why would “disobedient to parents” be listed with “murder?”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02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02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02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02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16" w:hanging="1416"/>
        <w:rPr>
          <w:sz w:val="22"/>
        </w:rPr>
      </w:pPr>
      <w:r>
        <w:rPr>
          <w:sz w:val="22"/>
        </w:rPr>
        <w:tab/>
        <w:t xml:space="preserve">   c. How serious is being “untrustworthy,”“unloving,”“ unforgiving,” “unmerciful”. . . . . . . .are you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02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16" w:hanging="1416"/>
        <w:rPr>
          <w:sz w:val="22"/>
        </w:rPr>
      </w:pPr>
      <w:r>
        <w:rPr>
          <w:sz w:val="22"/>
        </w:rPr>
        <w:tab/>
        <w:t xml:space="preserve">       practicing being trusting, being loving, being forgiving, and being merciful?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02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02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02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02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02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ab/>
        <w:t>d. Those who practice such wicked deeds are deserving of __ __ __ __ __.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02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02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02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  <w:tab/>
        <w:tab/>
        <w:t>e. What was the attitude of those who practiced the sins in the list of unrighteousness?  Verse 32.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02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02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416" w:leader="none"/>
          <w:tab w:val="left" w:pos="1602" w:leader="none"/>
          <w:tab w:val="left" w:pos="1806" w:leader="none"/>
          <w:tab w:val="left" w:pos="19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ab/>
        <w:t>f.  Is this attitude growing stronger today?  Why?</w:t>
      </w:r>
    </w:p>
    <w:sectPr>
      <w:type w:val="nextPage"/>
      <w:pgSz w:w="12240" w:h="15840"/>
      <w:pgMar w:left="720" w:right="1133" w:gutter="0" w:header="0" w:top="720" w:footer="0" w:bottom="7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DefaultPara">
    <w:name w:val="Default Para"/>
    <w:basedOn w:val="WWDefaultParagraphFont"/>
    <w:qFormat/>
    <w:rPr>
      <w:sz w:val="20"/>
    </w:rPr>
  </w:style>
  <w:style w:type="character" w:styleId="WWDefaultPara">
    <w:name w:val="WW-Default Para"/>
    <w:basedOn w:val="WWDefaultParagraphFont"/>
    <w:qFormat/>
    <w:rPr>
      <w:sz w:val="20"/>
    </w:rPr>
  </w:style>
  <w:style w:type="character" w:styleId="WWDefaultPara1">
    <w:name w:val="WW-Default Para1"/>
    <w:basedOn w:val="WWDefaultParagraphFont"/>
    <w:qFormat/>
    <w:rPr>
      <w:sz w:val="20"/>
    </w:rPr>
  </w:style>
  <w:style w:type="character" w:styleId="WWDefaultPara2">
    <w:name w:val="WW-Default Para2"/>
    <w:basedOn w:val="WWDefaultParagraphFont"/>
    <w:qFormat/>
    <w:rPr>
      <w:sz w:val="20"/>
    </w:rPr>
  </w:style>
  <w:style w:type="character" w:styleId="WWDefaultPara3">
    <w:name w:val="WW-Default Para3"/>
    <w:basedOn w:val="WWDefaultParagraphFont"/>
    <w:qFormat/>
    <w:rPr>
      <w:sz w:val="20"/>
    </w:rPr>
  </w:style>
  <w:style w:type="character" w:styleId="WWDefaultPara4">
    <w:name w:val="WW-Default Para4"/>
    <w:basedOn w:val="WWDefaultParagraphFont"/>
    <w:qFormat/>
    <w:rPr>
      <w:sz w:val="20"/>
    </w:rPr>
  </w:style>
  <w:style w:type="character" w:styleId="WWDefaultPara5">
    <w:name w:val="WW-Default Para5"/>
    <w:basedOn w:val="WWDefaultParagraph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22:22:00Z</dcterms:created>
  <dc:creator/>
  <dc:description/>
  <cp:keywords/>
  <dc:language>en-US</dc:language>
  <cp:lastModifiedBy>Owner</cp:lastModifiedBy>
  <cp:lastPrinted>2015-10-08T10:22:00Z</cp:lastPrinted>
  <dcterms:modified xsi:type="dcterms:W3CDTF">2015-10-11T22:30:00Z</dcterms:modified>
  <cp:revision>2</cp:revision>
  <dc:subject/>
  <dc:title/>
</cp:coreProperties>
</file>