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2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On To Rom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Acts 27, 2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27:22-2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Storm at Sea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1.        Map Time:    Sidon, Cyprus, Cnidus, Fair Haven, Adriatic Sea, Syracuse, Rhegium, Puteoli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ppii Forum, Three Inns, Rom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Read Acts 27:1-28:16.    Give a summary of the voyage to Rom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What did Paul say during this trip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7:9-10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7:21-26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7:30-32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7:33-36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8:1-6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8:7-10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In thinking about the above comments, what do you learn about Paul’s beliefs and character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eople,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the Holy Spirit work in Paul’s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or how can you imitate Paul’s attitudes toward dangers, stress, and unbelievable hardship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How was Paul’s life spared on his trip to Ro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could Paul reprimand the men on the boat?    Acts 27:21-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id the people on board the ship lose hope for their lives...when?    Acts 27:2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made Paul’s faith strong through all his trials and even in hopeless situa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6.a. Why did God allow these disast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is important to recognize that pain in life is part of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o some people make their problems worse...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can the holy Spirit help us through life’s difficulti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do we try to handle our pain and problems on our own...isn’t this a greater sign of weaknes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Do we learn our lessons easi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Do you have a current problem in which Paul’s faith challenges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What did Paul do when he reached Ro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If Paul hadn’t appealed to Caesar, would he have gone to Rome some other way?    How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was the Caesar at this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9.a. What prophet did Paul quote through the Holy Spirit?    Acts 28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at did Paul do during the two years he was in his own rented house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13</Characters>
  <CharactersWithSpaces>1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1:00Z</dcterms:created>
  <dc:creator/>
  <dc:description/>
  <dc:language>en-US</dc:language>
  <cp:lastModifiedBy/>
  <dcterms:modified xsi:type="dcterms:W3CDTF">2015-03-17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