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11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Settling Disputes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</w:rPr>
        <w:tab/>
        <w:tab/>
      </w:r>
      <w:r>
        <w:rPr>
          <w:sz w:val="22"/>
        </w:rPr>
        <w:t>Read Acts 14, 1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Acts 14:21, 2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        Locate Iconium, Lystra, Derbe and Lycoania on the map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at happened at Iconiu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do you think Paul and Barnabas remained here for a long ti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as their usual method when they came to town...how well did this go ov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at did the Jews, Gentiles, and Rulers want to do to Paul and Barnaba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After Paul and Barabas were made aware of the plot, where did they fle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In Lystra, a certain man who was crippled from his mother’s womb encountered the power of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God through Paul.    What happen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The people thought the gods had come down.    Paul was____________.    Barnaba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 was___________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as the reaction of Paul and Barnabas to being called deiti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In verse 19, the Jews from Antioch and Iconium did what to Paul...do you think he died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II Corinthians 12:1-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Instead of running away, what did Paul and Barnabas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Explain</w:t>
        <w:tab/>
        <w:tab/>
        <w:t xml:space="preserve">5.a. What do you think Paul meant by “We went through many tribulations to enter the Kingdom of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God?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How did they go about appointing Elders in every church?    Is this the way you do it in </w:t>
      </w:r>
      <w:r>
        <w:rPr/>
        <w:t xml:space="preserve">your </w:t>
        <w:tab/>
        <w:tab/>
        <w:tab/>
        <w:t>          churc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        Why was it important to return to the churches they had plant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A conflict crisis develops in the infant church.    What was the conflict and who began i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id they go about settling their conflic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o was James and what Scripture did he quot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were the rules for the Gentil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at rules for the Gentiles were already enforc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8.        Is eating blood still wrong (blood sausage, blood rare meat, strangled poultry?)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ee Romans 14:1-4, 13-2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.    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According to Acts 15:9-11, what is necessary for salvat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is not necessar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0.        Why do you think it was important that the Gentiles not be required to keep all the Jewish law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1.        What religious customs are necessary for all Christians?    Can personal preferences interfer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nd cause Christians to be prejudiced and divisiv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12.        Why was there division over John Mark?    Who was against taking him and for what reason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Reference2">
    <w:name w:val="Reference2"/>
    <w:qFormat/>
    <w:rPr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39</Characters>
  <CharactersWithSpaces>1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02:00Z</dcterms:created>
  <dc:creator/>
  <dc:description/>
  <dc:language>en-US</dc:language>
  <cp:lastModifiedBy/>
  <dcterms:modified xsi:type="dcterms:W3CDTF">2015-01-11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