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Open Doors and Open Opposition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12:25-13:52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13:51, 5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 were the ones who were in the church at Antio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three things did this group do before sending out a missionary grou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this what you do before taking on a new minist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Time for map work:    find Antioch, Cyprus, Salamis, Paphos.    Are there two Antioch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sent them out?    Acts 13: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 were the three who went to these plac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a. When they had gone to the island of P__ __ __ __ __, they ran into a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__ __ __ __ __ __ __, a false prophe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makes a prophet false?    Deuteronomy 18:20-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Elymas (the sorcerer) try to do to the procons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the Holy Spirit do through P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names or labels did Paul use regarding Elym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was Elymas’ punishment?    Verse 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Then what happened to the procons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>Think about</w:t>
        <w:tab/>
        <w:t xml:space="preserve">4.a. This is the first place Saul is called Paul.    Where or when    might he choose to b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till called S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God often changed the names of individuals.    Can you think of any oth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en Paul and Barnabas arrived at Perga, who left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ere did the two go first?    Where did John Mark g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Paul’s mess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om did he addre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e. Which king did Paul emphasize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Paul quotes four or five Old Testament passages in his message, which were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en the synagogue was let out, what was the response to Paul’s message?    Verse 4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came for his message at the synagogue the next Sabba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e response of the Jews after Paul and Barnabas spoke agai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as this response similar to that experienced by Jesus when He walked on earth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e John 1:11, 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was the on-going problem?    Verse 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group of people did Paul and Barnabas turn to?    Verse 46.    How did the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act?    Verse 4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happened to the Word of God?    Verse 4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Jews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Paul and Barnabas do in verse 5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ere Paul and Barnabas filled w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If the message of Paul and Barnabas was rejected, how could they be filled with joy and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Holy Spir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353</Characters>
  <CharactersWithSpaces>1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12:00Z</dcterms:created>
  <dc:creator/>
  <dc:description/>
  <dc:language>en-US</dc:language>
  <cp:lastModifiedBy/>
  <dcterms:modified xsi:type="dcterms:W3CDTF">2015-01-06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