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7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Saul Meets Jesu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9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9: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From verse 1, how did Saul feel about “The Way” and what did he want to do to thos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e arres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letters did he have to have...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Saul called them “The Way” again...do you think this is a better name than the one we us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xplain your answer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How did Saul’s encounter with Jesus affect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Jesus say to Saul, “Saul, Saul, why are you persecuting Me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o you think is meant by “It is hard for you to kick against the goads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Saul asked the Lord, “What do you want me to do?”    Why wouldn’t the Lord have tol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aul right aw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did Paul do while waiting for Anania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Compare how Saul first tried to enter Damascus with the way he was directed by the Lord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Verses 7-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part did Stephen, Ananias, and Barnabas have in Saul’s conversion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cts 7:60.    Stephe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cts 9:10-17. Anania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cts 9:26, 27.    Barnaba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 you think the Disciples did at Damasc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Ananias argue with the Lord...did he have a good reason?      Acts 9:10-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Have you ever argued with the Lord about something...who won?    If you did, how hav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you grown spiritually sin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If you hav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ime.</w:t>
        <w:tab/>
        <w:tab/>
        <w:t>      e. Did Jonah argue with the Lord?    What did it get him?    See Jonah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kind of a vessel would Saul beco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kind of ministry would Saul ha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did Saul do immediately after his encounter?    Verse 20.    How did the people rea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id this happen to you also?    Please shar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u w:val="single"/>
        </w:rPr>
        <w:t>Challenge</w:t>
      </w:r>
      <w:r>
        <w:rPr>
          <w:sz w:val="22"/>
        </w:rPr>
        <w:tab/>
        <w:t>      c. Where did the laying on of hands come from?    See Leviticu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en the Holy Spirit came upon Saul, what happened to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How did Saul get out of tow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en Saul came to Jerusalem, was it easy for him to fit in...why?      What happened to him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at had God promised Paul?    Acts 9: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ith Saul’s reputation, would you any trouble calling him “Brother Saul?”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was the church doing at this time?    Verse 3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8.a. How was Aeneas healed?    Who healed him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effect did the healing have on the chur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Do you know anyone who reminds you of Dorc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her other name?      Why was she so speci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Are the Dorcus’s of this world often overlooked?    Why does this happen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ow can we change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Peter do for her...with what results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574</Characters>
  <CharactersWithSpaces>2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1:00Z</dcterms:created>
  <dc:creator/>
  <dc:description/>
  <dc:language>en-US</dc:language>
  <cp:lastModifiedBy/>
  <dcterms:modified xsi:type="dcterms:W3CDTF">2014-11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