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6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Philip on the Road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Acts 8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Deuteronomy 4:2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        From Acts 8:1, why was Saul consenting to Stephen’s death?    Acts 9:1, 2; 22:19, 2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arose against the church at this time at Jerusal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ould God allow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Think about      </w:t>
        <w:tab/>
        <w:t>      c. Could it be that your hardship right now could lead to some future understanding or minist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  From Acts 8:3, what did Saul continue to do...what do you think drove Paul (Saul)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  What did God do through Philip that brought great joy...and where was h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5.        Why is it significant that Philip, a Jew, went to Samaria (verse 5)?    What did the Jews think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of these people, the Samaritans?    John 4: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6.a. Was Simon converted or did he just have a head knowledge of Christ?    Prove your point from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criptur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o you think eventually happened to Simon the sorcer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s it enough to mentally accept the Savio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 xml:space="preserve">     d. Do you think our churches today have these kind of mental believ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would Luke tell us of this sin?    Acts 8:20-2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does this story add to Act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y had the Ethiopian come to Jerusal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as his important posi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he doing in a chariot?    Where was he reading in Scriptu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d. What did Philip ask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e. What did Philip do nex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f. Would you have been able to do the same?    Explain how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at did the Ethiopian do that’s critical to salvation?    Romans 10:9,1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at is so important about Isaiah 53 that would make it easy to share Christ with the Ethiopi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s the difference between the sorcerer and the Ethiopi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important is believing with all your heart?    Deuteronomy 4:2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        Who caught Philip aw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      Like Simon, maybe you have desired the Holy Spirit’s power without submitting yourself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o the Holy Spirit.    What is dangerous about such an arrangem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1.        What examples of the Holy Spirit’s leading do you see in this sto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 xml:space="preserve">                      12.        What do you think of Philip’s flexibility?    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01</Characters>
  <CharactersWithSpaces>1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14:00Z</dcterms:created>
  <dc:creator/>
  <dc:description/>
  <dc:language>en-US</dc:language>
  <cp:lastModifiedBy/>
  <dcterms:modified xsi:type="dcterms:W3CDTF">2014-11-09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