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First Martyr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2"/>
        </w:rPr>
        <w:tab/>
        <w:tab/>
      </w:r>
      <w:r>
        <w:rPr>
          <w:sz w:val="22"/>
        </w:rPr>
        <w:t>Read Acts 6, 7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7:55, 5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From Acts 5:33-42, what were Gamaliel’s credential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ere his suggestions to diffuse the situ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se rulers still do to the Apost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From Acts 6:1-7, what were the two problems among the believ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were the Hellenis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 problems with the Hellenist wido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Should Apostles teach or wait tables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They were to select s __ __ __ __          m __ __    o __    g __ __ __    r __ __ __ __ __ __ __ __ 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f __ __ __    o__    t __ __    H __ __ __    S __ __ __ __ __    a __ __    w__    __ __ __ __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were their qualifica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id they continue to do? (two things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h. What was done next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id the Synagogue of Freedmen (verse 9)    argue with Steph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ere these accusations true?    See verses 11-14 and also Luke 21:15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Stephen have going for him?    See Acts 6:8,10,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Who did Stephen start with and why would this be important to his audience?    Acts 7: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Make a list of the main points of Moses’ life that Stephen chooses to emphasiz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o did Stephen say had rejected Moses?    Verse 3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What is God’s true Tabernacle?    Acts 7:44-50; Hebrews 8:1-6 and 9:11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When do you think the turning point came that made the religious leaders so ang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at similarities do you see between the deaths of Christ and Steph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points in Christ’s death were not true of Stephen’s dea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      Would you have felt the same way as Stephen did toward his executioners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1.a. How could Stephen face death so courageous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 his last words reveal about his charac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es his example encourage you...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is it that we look to ourselves for strength or go into denial rather than depend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n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And with what sad resul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2.        What did Stephen’s honesty get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3.        Who was the young man holding the clothes of those stoning Stephen?    Verse 5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209</Characters>
  <CharactersWithSpaces>1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24:00Z</dcterms:created>
  <dc:creator/>
  <dc:description/>
  <dc:language>en-US</dc:language>
  <cp:lastModifiedBy/>
  <dcterms:modified xsi:type="dcterms:W3CDTF">2014-11-04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