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A Miracl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3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3:6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1.a. Prayer still took place in the temple.    If you didn’t have a church building, would you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ave done what Peter and John did...which wa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Review Acts 2:40-47.    Four marks of the early church were:    1) Apostles teaching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2) Common life of those who believed    3) Breaking of bread 4) Prayer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Look at these four.    What risks does a church face if one of these is missing or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neglected?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ich of these four is weakest in the Christian community today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could your responsibility b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Do you see the irony of a man crippled from birth being laid at the Beautiful gat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a. Would God ask you to give what you </w:t>
      </w:r>
      <w:r>
        <w:rPr>
          <w:sz w:val="22"/>
          <w:u w:val="single"/>
        </w:rPr>
        <w:t>don’t</w:t>
      </w:r>
      <w:r>
        <w:rPr>
          <w:sz w:val="22"/>
        </w:rPr>
        <w:t xml:space="preserve"> have...such as silver or gold?    Explain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Peter and John hav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the beggar receive streng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the beggar’s reac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did the people rea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To whom did they give credit for the healing?    Verse 1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How is the healing of the cripple a picture of salv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a. Peter addressed the Jews from Solomon’s portico and blamed them for delivering up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Jesus and asking for a murderer to be released...who was B __ __ __ __ __ s. John 18:4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But God raised Jesus from the dead and in Him we have S __ __ __ __ __ __ __ 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From this same speech, Peter reminded them that “in Abraham all the families of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arth will be blessed.”    Verse 25.    What does this phrase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strikes you as the boldest part of Peter’s defen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To the rulers, Peter made it very clear who had been responsible for the healing of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beggar...and that was 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id Peter mince (make light) of any of his words regarding their involvement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re you this bold...why or w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Peter ends this sermon by challenging his hearers with the necessity of repentance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at blessings would follow repentance?    Verses 19-2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What did the rulers do to Peter and John?    Acts 4:1-7.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didn’t they just throw them in pris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 xml:space="preserve">7.      What “names” do people call on today in hope that they will be rescued from their problems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at did Peter tell the rul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ir response?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390</Characters>
  <CharactersWithSpaces>2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3:00Z</dcterms:created>
  <dc:creator/>
  <dc:description/>
  <dc:language>en-US</dc:language>
  <cp:lastModifiedBy/>
  <dcterms:modified xsi:type="dcterms:W3CDTF">2014-10-20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