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28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Son of Man Triumphs!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Luke 24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24;38, 3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ere was Jesus buried?    Luke 23:50-5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 we know Jesus was dead?    John 19:31-3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prophecy did this fulfill?    Isaiah 53:9; Psalm 34:2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From Luke 24, who came to the tomb and for what reas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y find there (verses 2, 3) and what was their reaction?    Verses 4, 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Who showed up to help them with their confusion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they tell the wom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Did they rememb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To whom did they repor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Did the others belie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Which two ran to the tomb to check out the facts of the women?    See</w:t>
        <w:tab/>
        <w:t>also John 20:3-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Which one believed, based on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y is the resurrection so crucial to Christianity?    See I Corinthians 15:12-1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hould Jesus’ followers have known about and anticipated the resurrection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Thomas’s problem (John 20:24-29)...and what was his respon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do you think they each had so much unbelief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f. What evidence for this event convinces you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o drew near to the men who were walking on the road to Emmaus?    Luke 24:13-3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kind of conversation were the two engaged i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they describe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ere they perplexed ov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did Jesus admonish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made them foolish and slow of heart?    Verse 2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How much emphasis did Jesus place on the Scriptures?    (Do you think you’ll fin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nswers for your life anywhere else?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h. Do you read and study it daily...and obey it?    James 1:2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What did Jesus do that was special?    Luke 24:28-3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j. So, how long did these two stay in Emmaus...where did they go and to what group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f peo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o had a special and private meeting with the Lord?    Luke 24:34; I Corinthians 15: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this meeting be necessary for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oes this meeting tell us about the Lo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How did the disciples react when Jesus suddenly appeared (Luke 24:36, 37).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nd why were they terrifi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Jesus further prove He had a physical body?    Verses 38-4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Jesus do with regard to the Scriptures?    Verses 44, 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d. Has He done this for you?    Wh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Do we still need to have this done for us today?    How?    John 14:15-18; John 15:26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John 16:13-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would be their message to give to Jerusalem and the nation?    Luke 24:46-4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g. From verse 49, what was the promise of “His Father upon them?”    Luke 12:12;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cts 2:1-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How did the disciples respond to their new understanding of Jesus?    Luke 24:52, 5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ould this be said of your lif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2833</Characters>
  <CharactersWithSpaces>2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01:00Z</dcterms:created>
  <dc:creator/>
  <dc:description/>
  <dc:language>en-US</dc:language>
  <cp:lastModifiedBy/>
  <dcterms:modified xsi:type="dcterms:W3CDTF">2014-04-2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