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lang w:val="en-US"/>
        </w:rPr>
      </w:pPr>
      <w:r>
        <w:rPr>
          <w:b/>
          <w:sz w:val="28"/>
          <w:lang w:val="en-US"/>
        </w:rPr>
        <w:t>Lesson 24</w:t>
      </w:r>
    </w:p>
    <w:p>
      <w:pPr>
        <w:pStyle w:val="Normal"/>
        <w:bidi w:val="0"/>
        <w:jc w:val="center"/>
        <w:rPr>
          <w:lang w:val="en-US"/>
        </w:rPr>
      </w:pPr>
      <w:r>
        <w:rPr>
          <w:b/>
          <w:sz w:val="28"/>
          <w:lang w:val="en-US"/>
        </w:rPr>
        <w:t>The Night They Arrested God...Part I The Jewish Trials</w:t>
      </w:r>
    </w:p>
    <w:p>
      <w:pPr>
        <w:pStyle w:val="Normal"/>
        <w:bidi w:val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b/>
          <w:sz w:val="22"/>
          <w:lang w:val="en-US"/>
        </w:rPr>
        <w:tab/>
        <w:tab/>
      </w:r>
      <w:r>
        <w:rPr>
          <w:sz w:val="22"/>
          <w:lang w:val="en-US"/>
        </w:rPr>
        <w:t>Read selected verses</w:t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Memory Work:    I Peter 2:22-24 (Do more if you are able)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1.a. Was Jesus arrested and crucified according to the plans of His enemies or not?</w:t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        Luke 22:47-53; Matthew 26:1-5; John 18:4-11.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b. Could they trap Him by logic or intellectually?    Luke 20:1-8; Luke 20:41-44.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c. Could they take Him by force?    John 18:5-8; John    19:11.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d. Therefore, their only recourse was __________________ Matthew 26:4.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e. Who helped these religious leaders of Israel in this?    Matthew 26:14-16.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 xml:space="preserve">      </w:t>
      </w:r>
      <w:r>
        <w:rPr>
          <w:sz w:val="22"/>
          <w:u w:val="single"/>
          <w:lang w:val="en-US"/>
        </w:rPr>
        <w:t>First Trial</w:t>
      </w:r>
      <w:r>
        <w:rPr>
          <w:sz w:val="22"/>
          <w:lang w:val="en-US"/>
        </w:rPr>
        <w:t>:    Read John 18:12-24.</w:t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2.a. To whom was Jesus taken first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b. Who was he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c. Why would He have been taken to this person first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d. Describe his character as revealed by the trial of Jesus in his house.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 xml:space="preserve">      </w:t>
      </w:r>
      <w:r>
        <w:rPr>
          <w:sz w:val="22"/>
          <w:u w:val="single"/>
          <w:lang w:val="en-US"/>
        </w:rPr>
        <w:t>Second Trial</w:t>
      </w:r>
      <w:r>
        <w:rPr>
          <w:sz w:val="22"/>
          <w:lang w:val="en-US"/>
        </w:rPr>
        <w:t>:    Read Matthew 26:57-60; Mark 14:55-65;m John 18:24.</w:t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3.a. Who was the High Priest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b. What charge do you think the Jewish leaders hoped to pin on Jesus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c. Why didn’t Jesus defend Himself here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4.        Why do you think the Jews couldn’t get any witnesses to agree?    Deuteronomy 19:15;</w:t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        Matthew 26:59, 60.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>Think about</w:t>
        <w:tab/>
        <w:t>5.a. What do you think went through Jesus’ mind at this time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b. Why do you think Jesus remained silent?    See Deuteronomy 19:15; Isaiah 53:7; Luke 20:1-8.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 xml:space="preserve">6.        Jesus finally responds to Caiaphas (Matthew 26:63, 64.)    Some say this was one of the </w:t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        greatest moments in Jesus’ life and one of the greatest put downs in Caiaphas’ life.</w:t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        Explain why each might be true.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7.a. What did Caiaphas do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b. What does this mean?    Leviticus 21:10; Leviticus 24:16...why wouldn’t Jesus be stoned?</w:t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          John 18:31.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 xml:space="preserve">    </w:t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 xml:space="preserve">    </w:t>
      </w:r>
      <w:r>
        <w:rPr>
          <w:sz w:val="22"/>
          <w:u w:val="single"/>
          <w:lang w:val="en-US"/>
        </w:rPr>
        <w:t>Third Trial</w:t>
      </w:r>
      <w:r>
        <w:rPr>
          <w:sz w:val="22"/>
          <w:lang w:val="en-US"/>
        </w:rPr>
        <w:t xml:space="preserve">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8.a. Where was Jesus sent next?    Luke 22:66; Matthew 26:57; Mark 15:1.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b. On what grounds did the Sanhedrin condemn Jesus?    Luke 22:66-71.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>Evaluate</w:t>
        <w:tab/>
        <w:t>      c. Why do people prefer a religion that excludes Jesus as Savior and Lord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d. Before the Sanhedrin trial, what did the soldiers do to Jesus?    Luke 22:63-65.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 xml:space="preserve">    </w:t>
      </w:r>
      <w:r>
        <w:rPr>
          <w:sz w:val="22"/>
          <w:u w:val="single"/>
          <w:lang w:val="en-US"/>
        </w:rPr>
        <w:t>Fourth Trial</w:t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9.        Where did they take Jesus next?    See Matthew 27:1, 2; Mark 15:1.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 xml:space="preserve">                    10.a.    It was before the third trial that Peter denied Christ.    What was the difference </w:t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        between Peter’s denial and Judas’ betrayal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b. Peter had been warned that he would do it.    Why did he still do it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c. What warning is here for us?    Luke 22:40, 46; John 6:63 and Romans 8:6-8.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Read Matthew 27:1-10.</w:t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>                      11.a. What did Judas do when he learned tht Jesus was condemned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b. What does this prove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>                    12.a. What prophecy did this fulfill?    See Zechariah 11:12, 13.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b. Deuteronomy 23:18 gives the legal aspect of this incident..which is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 xml:space="preserve">      c. Please note:    The religious leaders had no problem condemning an innocent man </w:t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 xml:space="preserve">              to death, but in this situation with Judas they became very scrupulous about the </w:t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        law.    Why do you think this happened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>                      13.a. Why was it foolish for Judas to seek help from the Jewish religious leaders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 xml:space="preserve"> </w:t>
        <w:tab/>
        <w:tab/>
        <w:tab/>
        <w:t xml:space="preserve">                              </w:t>
        <w:tab/>
        <w:tab/>
        <w:tab/>
        <w:tab/>
        <w:t xml:space="preserve">                            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b. Who, only, could have helped Judas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>Explain</w:t>
        <w:tab/>
        <w:tab/>
        <w:t>      c. The fact that Judas never sought forgiveness from Jesus tells us what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d. Who, only, can help you...do you go to the throne first or to the phone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Arial" w:hAnsi="Arial"/>
      <w:b/>
      <w:sz w:val="34"/>
    </w:rPr>
  </w:style>
  <w:style w:type="paragraph" w:styleId="Heading2">
    <w:name w:val="Heading 2"/>
    <w:basedOn w:val="Heading"/>
    <w:qFormat/>
    <w:pPr>
      <w:spacing w:before="440" w:after="60"/>
    </w:pPr>
    <w:rPr>
      <w:rFonts w:ascii="Arial" w:hAnsi="Arial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Arial" w:hAnsi="Arial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Arial" w:hAnsi="Arial"/>
      <w:b/>
      <w:sz w:val="24"/>
    </w:rPr>
  </w:style>
  <w:style w:type="character" w:styleId="Endnote">
    <w:name w:val="Endnote"/>
    <w:qFormat/>
    <w:rPr/>
  </w:style>
  <w:style w:type="character" w:styleId="Reference">
    <w:name w:val="Reference"/>
    <w:qFormat/>
    <w:rPr>
      <w:sz w:val="20"/>
    </w:rPr>
  </w:style>
  <w:style w:type="character" w:styleId="Footnote">
    <w:name w:val="Footnote"/>
    <w:qFormat/>
    <w:rPr>
      <w:sz w:val="20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Index"/>
    <w:pPr>
      <w:ind w:left="720" w:hanging="431"/>
    </w:pPr>
    <w:rPr/>
  </w:style>
  <w:style w:type="paragraph" w:styleId="Contents2">
    <w:name w:val="TOC 2"/>
    <w:basedOn w:val="Index"/>
    <w:pPr>
      <w:ind w:left="1440" w:hanging="431"/>
    </w:pPr>
    <w:rPr/>
  </w:style>
  <w:style w:type="paragraph" w:styleId="Contents3">
    <w:name w:val="TOC 3"/>
    <w:basedOn w:val="Index"/>
    <w:pPr>
      <w:ind w:left="2160" w:hanging="431"/>
    </w:pPr>
    <w:rPr/>
  </w:style>
  <w:style w:type="paragraph" w:styleId="Contents4">
    <w:name w:val="TOC 4"/>
    <w:basedOn w:val="Index"/>
    <w:pPr>
      <w:ind w:left="2880" w:hanging="431"/>
    </w:pPr>
    <w:rPr/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Arial" w:hAnsi="Arial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BlockText">
    <w:name w:val="Block Text"/>
    <w:qFormat/>
    <w:pPr>
      <w:widowControl w:val="false"/>
      <w:bidi w:val="0"/>
      <w:spacing w:before="0" w:after="120"/>
      <w:ind w:left="1440" w:right="144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ectionHeading">
    <w:name w:val="Section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