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23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The Plot to Kill Jesus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8"/>
          <w:lang w:val="en-US"/>
        </w:rPr>
        <w:tab/>
        <w:tab/>
      </w:r>
      <w:r>
        <w:rPr>
          <w:sz w:val="22"/>
          <w:lang w:val="en-US"/>
        </w:rPr>
        <w:t>Read Luke 22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Memory Work:    </w:t>
      </w:r>
      <w:r>
        <w:rPr>
          <w:lang w:val="en-US"/>
        </w:rPr>
        <w:t>Luke 22:42-44. (Do as much as you are able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What feasts drew near?    (See Lesson 20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Review</w:t>
        <w:tab/>
        <w:tab/>
        <w:t>      b. Explain how these feasts are a picture of Jes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From Luke 22:2, what problem did the chief priests and scribes hav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o helped them ou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From Matthew 26:14, 15, how much money did they pay this man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...the price of a ________Exodus 21:3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Why or how is Judas a witness to the sinlessness of Chris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g. Since the devil entered Judas, is Judas responsible for his actions...warning for 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h. What prophecy did Judas fufill?    Zechariah 11:1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2.a. Jesus wanted to celebrate the Passover with His disciples.    What unusual sign were Peter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and John to look fo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This supper initiated our ______________ service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meaning did He give to the sharing of the bread and win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And with what promises?    Also see Matthew 26:27-29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at is the new covenan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What woe did he declare at this supp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g. Why do you think that the eleven didn’t know who the betrayer wa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at did the disciples have on their minds, over which they were arguing?    Verse 2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did Jesus settle this disagreement?    Also see John 13:1-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Today, do you think Christians are good foot washers?    Why or why no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4.a. What did the devil desire to do with Peter...could Satan have gone beyond thi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is significant about “asked for you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But what did Jesus promise Pet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And what was Peter to do afterward?    Verse 3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at did Peter tell the Lord?    Verse 3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How did Jesus respond?    Verse 3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valuate</w:t>
        <w:tab/>
        <w:t xml:space="preserve">      g. How does Peter’s boasting of his loyalty to Christ and his subsequent three time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denial serve as a warning for 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When Jesus sent out His disciples the first time, what were they to take?    Luke 10:1-1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But soon afterward, what were they to take?    Luke 22:35-3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caused the difference or chang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Is there a lesson in this for 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When Jesus went to the Mount of Olives, what did He instruct His disciples to do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 4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Today, do we take the significance of prayer too lightly...first resort or last resort,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phone or thron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valuate</w:t>
        <w:tab/>
        <w:t>      c. Do you ask the Lord daily to help you with such things as the control of your tongue,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eating habits, attitude...simply, does your life reflect the Lord dail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What did Jesus pray for three times?    Matthew 26:36-4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did He have to pray this three time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extra detail does Luke’s gospel give that the other three leave out?    Verse 44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y would Jesus be in such agon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a. Who came and kissed Jes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a kiss?    Verse 4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ave you ever had a “friend” betray you?    Anyone like to shar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a. Who was the one who cut off the ear of the High Priest’s servant?    John 18:1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did Jesus do about that loss?    Luke 22:51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    10.        Whose hour was it?    Verse 52:53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    11.a. Peter followed Jesus at ________    ________.    Verse 54.    How close are you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ave you ever done the same...with what consequenc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Peter had been warned, but what did he do after he denied Christ three times?    Verse 62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o looked at Peter and how painful would this have been for Pet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>                      12.a. How did the soldiers treat Jesus after His arrest?    Verses 63-65.    Matthew 26:67. Mark 14:6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      b. Was this treatment legal?    Why or why no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ave you ever gone through something illegal...could you shar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       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