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22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What About the Future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</w:rPr>
        <w:tab/>
        <w:tab/>
      </w:r>
      <w:r>
        <w:rPr>
          <w:sz w:val="22"/>
        </w:rPr>
        <w:t>Read Luke 21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Luke 21:34-36.    (Do as much as you are able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y did the Jesus praise the poor widow who could give only two mit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was she demonstrating her fai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 xml:space="preserve">      c. Do you think the Lord calls believers to follow her example?    Matthew 6:3, 4;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I Corinthians 9:6-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Do you think God sees how you give?    Is the “how” more important than the “what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were the comments that prompted Jesus to speak about the Temple and the end tim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Jesus feel about that time?    Luke 19:41-44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en would the Temple destruction take place?    Verse 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llenge</w:t>
        <w:tab/>
        <w:t>      d. Does this type of destruction have a future fulfillment also?    Compare Luke 21:20-24 with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Matthew 24:15-28.    When?    (May use other verses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warning did Jesus give His disciples in Luke 21:8, 9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is still a warning for us to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Make a list of all the signs of the end of the age from verses 8-3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ave any of these happened today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From the above list, what encouragement does the Lord give for those who are alive a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is terrible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        What direction and encouragement does Jesus give to those who will be persecuted for their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faith in Him?    Luke 21:12-19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y do you think Jesus didn’t give the time of these events and when He is com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 b. Why is it foolish to set a time?    Matthew 24:36-4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And disobedient?    Acts 1: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at is the surest way to avoid deception and to keep our spiritual perspective and balanc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oes fear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f redemption took place at the cross and we received it when we believed, then how can it b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yet to come?    Verse 2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at is the Lord teaching in the parable of the fig tre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Give the two meanings of generatio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Consider all the things that have happened to the Jews.    How is Israel a miracle natio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gener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How can we follow the Lord’s admonition not to be deceived, not to be terrified, and no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o worry about the end tim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eighs down your heart?    Verse 3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can you avoid carrying your burdens around?    Matthew 11:28-30; I Peter 5: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can keep believers from despai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would some people be unexpectedly overtaken as in a snare?    Verse 3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two commands did Jesus give in verse 36 and why do you think He gave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How may one escape these things?    John 3:16; I Thessalonians 5:19; I John 2:2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a. If the rapture of Christ’s true church has already happened, does any of the above apply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o us today?    Why or why n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hen to whom is Luke writing this chapt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is this information valuable to us als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2894</Characters>
  <CharactersWithSpaces>2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00:00Z</dcterms:created>
  <dc:creator/>
  <dc:description/>
  <dc:language>en-US</dc:language>
  <cp:lastModifiedBy/>
  <dcterms:modified xsi:type="dcterms:W3CDTF">2014-03-09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