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Lesson 20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Coming to Jerusalem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Read Luke 19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Memory Work:    Luke 19:10 (The key message of Luke)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1.a. How desperate was Zacchaeus to see Jesu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y do you think he was so anxiou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How did Zacchaeus receive Jesu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What was the crowd’s complaint that showed they misunderstood Jesus’ mission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e. Jesus said, “Today, salvation has come to this house”...had Zacchaeus earned his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salvation?    Why could Jesus say tha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f. How is Jesus’ mission pictured here?    Verse 10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2.        Compare Luke’s account of Zacchaeus and that of James.    James 2:14-16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3.a. What might have been the expectations of the people that would cause Jesus to relate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the parable of the Minas?    Verse 11.    (1 Mina equaled 100 days of wages)    Compare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this parable to Matthew 25:14-30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From Luke 19:12-27, a certain nobleman represents: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o would the servants represen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Those who hated hem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e. The Minas represen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f. What did the first two servants do with their interest and their minas?    And the last on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g. Do you think the third man had the right view of the nobleman?    Explain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h. Why didn’t he collect interes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i. How is this like a picture of Christ’s judgment seat at His return?    I Corinthians 3:10-15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Revelation 3:11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j. How can a person end up like the third man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k. What happens to those who hate Him and will not allow Him to rule over them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l.    What happened to the faithful servant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m. What happened to the unfaithful servants’ mina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n.    This parable teaches us wha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4.a. What religious events would soon be going on at this time?    See Leviticus 23:4-8;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Numbers 28:16-25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Challenge</w:t>
        <w:tab/>
        <w:t>      b. How were these two religious events each celebrating a picture of Jesu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as Jesus in control of all of these events of the last week of His life..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even those which led to His crucifixion?    Explain.    See Luke 18:31-33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(You may use other scripture.)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How might this simply be demonstrated in Luke 19:28-36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5.a. Why do you think Jesus was riding on a colt ot a donkey rather than on a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white horse as in Revelation 19:11?    Zechariah 9:9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y would the people spread their garments on the road?    We might call this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today, rolling out the _______ carpet, which would signify wha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Using a cross reference Bible, what prophesy did this fulfill in verse 38...which say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So Jesus was proclaiming about Himself that He was (is) _______________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e. What did the Pharisees say about this homag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f. And what did Jesus say to the Pharisee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 xml:space="preserve">Think about    </w:t>
        <w:tab/>
        <w:t>      g. In the above section, Luke does not emphasize the fulfillment of prophecy, as Matthew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and John do.    Wh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6.a. Who should have been waiting in Jerusalem with open arms, i.e. who should have prepared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the people for this even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So Jesus did what to business as usual in the Temple?    Verses 45, 46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did Jesus want His temple to be known for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Why not worship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e.    Is your church known as a house of prayer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f.    Is your lif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7.        From verses 41-44, how did Jesus feel about their loss and coming judgmen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8.a. Who wanted to destroy Jesus in verses 47, 48, and wh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b. Why didn’t the people want to do the same?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</w:t>
      </w:r>
    </w:p>
    <w:sectPr>
      <w:type w:val="nextPage"/>
      <w:pgSz w:w="11678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Endnote">
    <w:name w:val="End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0</Words>
  <Characters>3404</Characters>
  <CharactersWithSpaces>28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21:00Z</dcterms:created>
  <dc:creator/>
  <dc:description/>
  <dc:language>en-US</dc:language>
  <cp:lastModifiedBy/>
  <dcterms:modified xsi:type="dcterms:W3CDTF">2014-02-24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