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 19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People to Meet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8"/>
          <w:lang w:val="en-US"/>
        </w:rPr>
        <w:t>Lessons to Learn</w:t>
      </w:r>
    </w:p>
    <w:p>
      <w:pPr>
        <w:pStyle w:val="Normal"/>
        <w:bidi w:val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Read Luke 18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Memory Work:    Luke 18:16, 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1.a. How does Praying contrast to not losing heart or faint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at is involved in “men always ought to pray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Think about</w:t>
        <w:tab/>
        <w:t>      c. Does continuous praying for a situation indicate a lack of faith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2.a. In a certain city, what kind of a judge did they hav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does God differ from this judg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did the judge finally avenge he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Sometimes, why does it seem as if God doesn’t hear or answer our prayers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Psalm 66:1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Make a list of things that might be happening during this waiting period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3.a. When will God accomplish verse 7?    See Romans 12:17-21...meanwhile, how ar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e believers to deal with injustic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oes verse 8 bother you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c. Is this verse meant to encourage us or to warn us? 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4.a. Have you ever found yourself saying..."God, I thank you that I am not like other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men” (people?)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was this Pharisee deluded?    To whom was he pray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is to be learned from verses 9-14 about how to relate rightly to G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5.a. What wrong ideas did the disciples have about the Kingdom and children?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Verses 15-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b. If you are a Sunday School teacher or a nursery worker, how important is that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work according to Jes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can a person be child-like without being childish?    Verse 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Why would this be necessary to enter the Kingdom of G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6.a. Why did Jesus capitalize on the word “good?”    Verse 18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many commandments had the rich young ruler kep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ich ones had he missed?    See Exodus 2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d. How gentle was Jesus in placing His finger on what the rich young ruler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had not kept?    John 3:17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as the rich young ruler concerned about the poor or Go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What was hindering the rich young ruler from inheriting eternal life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g. In contrast, how did rich Zacchaeus respond?    Luke 19:1-1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h. How did the rich young ruler go away from Jesu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7.a. How did Jesus respond to the rich young ruler’s sorrow?    Verses 24, 25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Why is it so difficult for the rich to enter the Kingdom of Heaven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How do riches get in the way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d. How did those standing by react?    Verse 26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How did Jesus answer them...verse 27...specifically Peter?    Verses 29, 30.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>Evaluate</w:t>
        <w:tab/>
        <w:t>      f. Is Jesus calling Christians today to give away their possessions to the poor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8.a. From verses 31-34, what did Jesus tell His disciple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How well did they understand His statement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at is meant by “hidden from them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9.a. Where was this blind man probably from and what was he doing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b. Do you think he knew who Jesus was...how could he have known this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c. Why would those who went before Jesus tell Him to be quiet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d. Since Jesus had heard his cry for mercy, why would He ask the blind man, “What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        do you want Me to do for you?”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e. Why would his faith make him well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>      f. What response followed?</w:t>
      </w:r>
    </w:p>
    <w:p>
      <w:pPr>
        <w:pStyle w:val="Normal"/>
        <w:bidi w:val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sz w:val="22"/>
          <w:lang w:val="en-US"/>
        </w:rPr>
        <w:tab/>
        <w:tab/>
        <w:t xml:space="preserve">      g. Why doesn’t Jesus heal everyone...is it due to a lack of our faith? </w:t>
        <w:tab/>
      </w:r>
    </w:p>
    <w:p>
      <w:pPr>
        <w:pStyle w:val="Normal"/>
        <w:bidi w:val="0"/>
        <w:jc w:val="left"/>
        <w:rPr/>
      </w:pPr>
      <w:r>
        <w:rPr>
          <w:sz w:val="22"/>
          <w:lang w:val="en-US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