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1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7</w:t>
      </w:r>
    </w:p>
    <w:p>
      <w:pPr>
        <w:pStyle w:val="TextBody"/>
        <w:spacing w:before="0" w:after="11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 What's New?</w:t>
      </w:r>
    </w:p>
    <w:p>
      <w:pPr>
        <w:pStyle w:val="TextBody"/>
        <w:spacing w:before="0" w:after="11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rything!</w:t>
      </w:r>
    </w:p>
    <w:p>
      <w:pPr>
        <w:pStyle w:val="TextBody"/>
        <w:spacing w:before="0" w:after="11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Read Luke 6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Memory Work:  Luke 6:37.  (More if you are able)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1. Compare Luke 6:1-11 with Isaiah 58:6, 7, 13.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>2.a. List the things the Pharisees wanted Jesus to do and not to do.  Verses 1-11.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2"/>
          <w:szCs w:val="22"/>
        </w:rPr>
        <w:tab/>
        <w:tab/>
        <w:t xml:space="preserve">   b. Who were the Pharisees?</w:t>
      </w:r>
    </w:p>
    <w:p>
      <w:pPr>
        <w:pStyle w:val="TextBody"/>
        <w:spacing w:before="0" w:after="115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15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</w:t>
      </w:r>
      <w:r>
        <w:rPr>
          <w:b w:val="false"/>
          <w:bCs w:val="false"/>
          <w:sz w:val="22"/>
          <w:szCs w:val="22"/>
        </w:rPr>
        <w:t>c. Why did Jesus ignore the demands of the Pharisees...and what did He say to them?</w:t>
      </w:r>
    </w:p>
    <w:p>
      <w:pPr>
        <w:pStyle w:val="TextBody"/>
        <w:spacing w:before="0" w:after="115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8"/>
          <w:szCs w:val="28"/>
        </w:rPr>
        <w:tab/>
        <w:tab/>
        <w:t xml:space="preserve">  </w:t>
      </w:r>
      <w:r>
        <w:rPr>
          <w:b w:val="false"/>
          <w:bCs w:val="false"/>
          <w:sz w:val="22"/>
          <w:szCs w:val="22"/>
        </w:rPr>
        <w:t>d. How did the Pharisees react?  Verse 11.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3.a. How did the Pharisees interpretation of the law miss the true significance of the law?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b. Why was David an important example from the Old Testament?  I Samuel 21:1-6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 c. What did Jesus mean when He said He was Lord of the Sabbath?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4.a. Were the Pharisees happy over the healing of the man with the withered hand...why?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b. What were they most concerned about?  Verses 7 and 11.  This was motivated by what?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5.a. Why would Jesus, the Son of God, need to slip away and pray?  Verse 12.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b. How long did He pray...what important decisions did He make the next day?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 c. Do you regularly make time to meet with your Lord?  If you regularly do so, would you share the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      blessings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6.a. How would Jesus' choice of disciples be an encouragement to us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b. What events followed the selecting of the twelve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 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c. What went out from Jesus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valuate             d. How could watching what Jesus did affect His new disciples...and you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7.a. What is the difference between being blessed and being happy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b. Who are blessed in verses 20-23 and why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c. What inner attitudes must a believer have in order to experience the blessings of a Christian life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d. Is this your pursuit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8.a. List the four woes and explain why they were given.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b. In our day, is there anything here about which we should be concerned?  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c. When does it become wrong to be rich, to be full, to laugh, and to have all men speak well of you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9.a. From Luke 6:27-36, what does it mean to love your enemies?  Give the four ways you are to love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     them.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b. According to verse 35, what wins favor with God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c. What example does God give in verses 35, 36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d. If you followed Jesus' guidelines about judging others, what effect would this have on your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      relationships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10a .From verses 37-42, what is the difference between judging and having discernment?  Matthew 10:16.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b. Who, only, has the right to judge and why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11a. What sins is Jesus putting His finger on in verses 39-42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b. What is the difference between a speck and a plank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 xml:space="preserve"> c. Why must you deal with yourself before dealing with others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d. How easy is it to be blind to our own faults..solution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12a. If every tree is known by its fruit, what kind of fruit are you bearing?  See Galatians 5:16-26 for help.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b. What does it take to bear good fruit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c. How does fruit bearing tie in with discernment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</w:t>
      </w:r>
      <w:r>
        <w:rPr>
          <w:b w:val="false"/>
          <w:bCs w:val="false"/>
          <w:sz w:val="22"/>
          <w:szCs w:val="22"/>
        </w:rPr>
        <w:t>13.  Can you tie together verse 39 with verse 46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14a  How important is obedience?</w:t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15"/>
        <w:contextualSpacing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   b. Tie obedience with the house built on the rock.  II Samuel 22:47.</w:t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0:00Z</dcterms:created>
  <dc:creator/>
  <dc:description/>
  <dc:language>en-US</dc:language>
  <cp:lastModifiedBy/>
  <dcterms:modified xsi:type="dcterms:W3CDTF">2013-10-09T21:39:30Z</dcterms:modified>
  <cp:revision>1</cp:revision>
  <dc:subject/>
  <dc:title/>
</cp:coreProperties>
</file>