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Lesson 2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The Good News Part II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>Read Luke 1:39-80</w:t>
      </w:r>
    </w:p>
    <w:p>
      <w:pPr>
        <w:pStyle w:val="LONormal"/>
        <w:rPr>
          <w:sz w:val="22"/>
        </w:rPr>
      </w:pPr>
      <w:r>
        <w:rPr>
          <w:sz w:val="22"/>
        </w:rPr>
        <w:tab/>
        <w:t>Memory Work:  Luke 1:46, 47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>1.a. God said certain things about His Son through the angel Gabriel to Mary..give them.  Vs. 29-33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rFonts w:eastAsia="Times New Roman" w:cs="Times New Roman"/>
        </w:rPr>
        <w:t xml:space="preserve">                      </w:t>
      </w:r>
      <w:r>
        <w:rPr>
          <w:sz w:val="22"/>
        </w:rPr>
        <w:t>b. To whom else did Gabriel speak?  See Daniel 8:15-17.</w:t>
      </w:r>
    </w:p>
    <w:p>
      <w:pPr>
        <w:pStyle w:val="LONormal"/>
        <w:rPr/>
      </w:pPr>
      <w:r>
        <w:rPr/>
      </w:r>
    </w:p>
    <w:p>
      <w:pPr>
        <w:pStyle w:val="LONormal"/>
        <w:ind w:left="-1134" w:hanging="0"/>
        <w:rPr>
          <w:sz w:val="22"/>
        </w:rPr>
      </w:pPr>
      <w:r>
        <w:rPr>
          <w:sz w:val="22"/>
        </w:rPr>
        <w:tab/>
        <w:tab/>
        <w:t xml:space="preserve">   c. In a word or two, what was Gabriel’s message to Daniel?  Daniel 8:15-27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>2.a. What does Luke 1:37 tell us about God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>Think about    b. When was the last time God did the impossible in your life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c. Do you believe this verse as it applies to your circumstances...is God a push-button God?</w:t>
      </w:r>
    </w:p>
    <w:p>
      <w:pPr>
        <w:pStyle w:val="LO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</w:t>
      </w:r>
      <w:r>
        <w:rPr>
          <w:sz w:val="22"/>
        </w:rPr>
        <w:t>Luke 11:2; John 3:16; Romans 8:2.</w:t>
      </w:r>
    </w:p>
    <w:p>
      <w:pPr>
        <w:pStyle w:val="LO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>3.a. How did the following individuals react to angels?</w:t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  Mary..Luke 1:29, 30.</w:t>
        <w:tab/>
        <w:tab/>
        <w:tab/>
        <w:tab/>
        <w:tab/>
        <w:t>Zacharias..Luke 1:11-13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  Shepherds..Luke 2:9, 10.</w:t>
        <w:tab/>
        <w:tab/>
        <w:tab/>
        <w:tab/>
        <w:t>Paul..Acts 27:23, 24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b. If an angel appeared to you today, what are you to do immediately?  I John 4:1-3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 xml:space="preserve">Evaluate </w:t>
        <w:tab/>
        <w:t xml:space="preserve">   c. Do you know how to do this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d. Why is this crucial?  Acts 20:29-31.</w:t>
      </w:r>
    </w:p>
    <w:p>
      <w:pPr>
        <w:pStyle w:val="LONormal"/>
        <w:rPr>
          <w:sz w:val="22"/>
        </w:rPr>
      </w:pPr>
      <w:r>
        <w:rPr>
          <w:sz w:val="22"/>
        </w:rPr>
      </w:r>
    </w:p>
    <w:p>
      <w:pPr>
        <w:pStyle w:val="LONormal"/>
        <w:rPr>
          <w:sz w:val="22"/>
        </w:rPr>
      </w:pPr>
      <w:r>
        <w:rPr>
          <w:sz w:val="22"/>
        </w:rPr>
      </w:r>
    </w:p>
    <w:p>
      <w:pPr>
        <w:pStyle w:val="LONormal"/>
        <w:rPr>
          <w:sz w:val="22"/>
        </w:rPr>
      </w:pPr>
      <w:r>
        <w:rPr>
          <w:sz w:val="22"/>
        </w:rPr>
        <w:tab/>
        <w:t>4.a.  What happened when Mary visited Elizabeth?  Verses 39-45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b. What does this situation tell you about pre-natal life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>5.a. What kind of person did Mary need to be?  Why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b. How was the fact that she was special reflected in her song?  Verses 46-55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c. Mary calls God her savior in 1:47; how does she portray Him as savior in verses 48-55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d. Explain 1:53...is this the opposite of the way we think in our culture today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e. How does her song compare to your praise and worship?  (If it doesn’t, start reading these verses</w:t>
      </w:r>
    </w:p>
    <w:p>
      <w:pPr>
        <w:pStyle w:val="LO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back to the Lord each day...until you have it memorized.) </w:t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>Evaluate            f. Why is it so important (critical) to include Scripture in your prayers...especially God’s promises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6.a. From verses 57, 58, why do you suppose the neighbors and relatives rejoiced with Elizabeth </w:t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    but not with Zacharias?  Verse 62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b. What did Zacharias miss out on because of his disobedience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c. After the birth of John, why would God wait eight long days for John’s father to speak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d. What did he have to do first before he regained his voice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e. What did Zacharias say when he could speak again?   Verses 68-79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f. Review 1:14-17, what kind of person was John to be?  Also see verses 66 and 80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g. Why, specifically, turn the hearts of the fathers to their children?  Is this what is needed today?</w:t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  Explain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>Think about</w:t>
        <w:tab/>
        <w:t xml:space="preserve">   h. Why do you think turning the fathers’ hearts to their children is part of preparing the people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    for the Lord to come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i. Was this a fulfillment of prophecy?  See Malachi 3:1; 4, 5, 6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>Challenge</w:t>
        <w:tab/>
        <w:t>7.a. There are three types of prophecy in scripture.  Give them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b. How are they all found in Zacharias’ prophecy?  Verses 68-79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>8.a. How would John prepare the way for the coming of the Lord?  Verses 76-79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b. Zacharias tells how God would rescue the Jews because of His __________ (verse 72) that</w:t>
      </w:r>
    </w:p>
    <w:p>
      <w:pPr>
        <w:pStyle w:val="LO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</w:t>
      </w:r>
      <w:r>
        <w:rPr>
          <w:sz w:val="22"/>
        </w:rPr>
        <w:t>He made with Zacharias’ ancestors.  What was the ultimate goal according to 1:74, 75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c. Where did John go to prepare?  Verse 80.</w:t>
        <w:b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egoe UI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egoe UI" w:cs="Tahoma"/>
      <w:color w:val="000000"/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rFonts w:eastAsia="Segoe UI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egoe UI" w:cs="Tahom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00Z</dcterms:created>
  <dc:creator>Jean</dc:creator>
  <dc:description/>
  <cp:keywords/>
  <dc:language>en-US</dc:language>
  <cp:lastModifiedBy>Jean</cp:lastModifiedBy>
  <cp:lastPrinted>2013-09-21T20:56:00Z</cp:lastPrinted>
  <dcterms:modified xsi:type="dcterms:W3CDTF">2013-09-22T03:59:00Z</dcterms:modified>
  <cp:revision>3</cp:revision>
  <dc:subject/>
  <dc:title/>
</cp:coreProperties>
</file>